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Lohnänderungen in verschiedenen Ländern</w:t>
      </w:r>
    </w:p>
    <w:p>
      <w:pPr>
        <w:pStyle w:val="Normal"/>
        <w:autoSpaceDE w:val="false"/>
        <w:spacing w:before="0" w:after="120"/>
        <w:rPr>
          <w:rFonts w:ascii="Arial" w:hAnsi="Arial" w:cs="Arial"/>
          <w:sz w:val="20"/>
          <w:szCs w:val="20"/>
          <w:lang w:val="de-CH"/>
        </w:rPr>
      </w:pPr>
      <w:r>
        <w:rPr>
          <w:rFonts w:cs="Arial" w:ascii="Arial" w:hAnsi="Arial"/>
          <w:sz w:val="20"/>
          <w:szCs w:val="20"/>
          <w:lang w:val="de-CH"/>
        </w:rPr>
        <w:t>Vom Internationalen Arbeitsamt jüngst ausgeführte Studien über die Lohnentwicklungen zeigen an, dass die Senkung der Löhne in den hochvalutarischen Ländern zu einem Stillstand gekommen ist. Die Untersuchungen erstrecken sich auf folgende Länder: Grossbritannien, Frankreich, Deutschland, Österreich, Niederlande, Belgien, Dänemark, Schweden, Norwegen, Italien, Bulgarien, Vereinigten Staaten von Amerika, Kanada, Südafrika, Australien und Indien. Die Reallöhne waren bis 1922 höher als vor dem Krieg in Schweden, Norwegen, Dänemark, den Niederlanden sowie in Australien, aber um die Mitte des Jahres 1922 senkte sich in Schweden das Lohnniveau auf ungefähr die Vorkriegshöhe. Auch in Grossbritannien, Frankreich, Belgien, Italien, den Vereinigten Staaten, Kanada und Sudafrika entsprechen die Reallöhne denen der Vorkriegszeit, mindestens sind sie nicht wesentlich höher. In Deutschland, Österreich und Bulgarien sind die Löhne niedriger als vor dem Krieg. Es ist zu beachten, dass diese Bemerkungen hinsichtlich der allgemeinen Lohnhöhe gelten; in einzelnen Industrien und Berufen gibt es Abweichungen in jedem Lande. In den Ländern, wo die Preise fallen, scheinen ungelernte Arbeiter verhältnismässig mehr unter Lohnkürzungen zu leiden als die höher bezahlten gelernten Arbeiter. In den Ländern mit sinkenden Preisen herrscht eine entgegengesetzte Tendenz; dort sind die Verschiedenheiten in der Entlöhnung gelernter und ungelernter Arbeiter sowie der Hand- und Kopfarbeiter stark verringert worden. Die Reallöhne haben die Neigung, in Zeiten steigender Preise zurückzugehen und in Zeiten fallender Preise zu steigen, d.h. die Bewegung der Löhne folgt nicht sofort, sondern erst mit einiger Verspätung der Bewegung der Preise. Das weitere Hochbleiben der Löhne bei sinkenden Warenpreisen ist für die Arbeiter allerdings nur dann ein tatsächlicher Vorteil, wenn nicht Arbeitslosigkeit und Kurzarbeit Lohnausfälle bewirken. Anderseits war in einer Reihe von Ländern, wo 1921 und anfangs 1922 die Preise stark sanken, die Erscheinung zu beobachten, dass nach dem Einsetzen einer neuen Aufwärtsbewegung der Preise die Reallöhne weiterhin zurückge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I.A.A.</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1923-07-20.</w:t>
        <w:br/>
        <w:t>ILO &gt; Löhne. 1923-07-20.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41:00Z</dcterms:created>
  <dc:creator>Beat Schaffer</dc:creator>
  <dc:description/>
  <dc:language>en-US</dc:language>
  <cp:lastModifiedBy>Beat Schaffer</cp:lastModifiedBy>
  <dcterms:modified xsi:type="dcterms:W3CDTF">2012-01-04T14:41:00Z</dcterms:modified>
  <cp:revision>2</cp:revision>
  <dc:subject/>
  <dc:title/>
</cp:coreProperties>
</file>